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期中教学检查网络信息管理系统</w:t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学生操作须知</w:t>
      </w:r>
    </w:p>
    <w:p>
      <w:pPr>
        <w:pStyle w:val="Normal"/>
        <w:snapToGrid w:val="false"/>
        <w:spacing w:lineRule="atLeast" w:line="28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你好！本学期期中教学检查通过网上问卷调查形式进行。检查时间从第八周开始至第十二周结束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）。请你在这段时间内，认真填写调查问卷，配合教务处和学院做好相关工作。现将期中教学检查中涉及学生的有关软件操作通知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用户名及密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学生身份登录教务处“同济大学教务管理信息系统”，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一次登录的同学用户名及密码默认值均为学生的学号，请及时修改密码，以确保安全性。方法：点击右上角锁状图标进行修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学生评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系统开放后，学生登录系统对自己本学期所选课程的教师教学情况进行评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登录系统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学生用户名及密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路径：学生→学生评教→选择课程→学生评教：填写问卷进行评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学生评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开放后，学生登录系统对学生学习情况进行评价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登录系统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学生用户名及密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路径：学生→学生学习情况调查：填写学生学习情况问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谢谢配合！</w:t>
      </w:r>
    </w:p>
    <w:p>
      <w:pPr>
        <w:pStyle w:val="Normal"/>
        <w:snapToGrid w:val="false"/>
        <w:spacing w:lineRule="auto" w:line="360"/>
        <w:ind w:left="6359" w:hanging="60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left="6359" w:hanging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6359" w:right="480" w:hanging="60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教务处                                                          </w:t>
      </w:r>
    </w:p>
    <w:p>
      <w:pPr>
        <w:pStyle w:val="Normal"/>
        <w:snapToGrid w:val="false"/>
        <w:spacing w:lineRule="auto" w:line="360"/>
        <w:ind w:left="6359" w:right="480" w:hanging="60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/" TargetMode="External"/><Relationship Id="rId3" Type="http://schemas.openxmlformats.org/officeDocument/2006/relationships/hyperlink" Target="http://xuanke.tongjie.edu.cn/" TargetMode="External"/><Relationship Id="rId4" Type="http://schemas.openxmlformats.org/officeDocument/2006/relationships/hyperlink" Target="http://xuanke.tongjie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19:00Z</dcterms:created>
  <dc:creator>jw118</dc:creator>
  <dc:description/>
  <cp:keywords/>
  <dc:language>en-US</dc:language>
  <cp:lastModifiedBy>cj</cp:lastModifiedBy>
  <cp:lastPrinted>2005-10-26T08:54:00Z</cp:lastPrinted>
  <dcterms:modified xsi:type="dcterms:W3CDTF">2007-10-25T01:47:00Z</dcterms:modified>
  <cp:revision>5</cp:revision>
  <dc:subject/>
  <dc:title>期中教学检查系统学生操作须知</dc:title>
</cp:coreProperties>
</file>