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在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获得各类教育基金的优秀教师奖人员名单</w:t>
      </w:r>
    </w:p>
    <w:p>
      <w:pPr>
        <w:pStyle w:val="Normal"/>
        <w:ind w:left="420" w:firstLine="1575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同济大学教学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教学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等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吉鸣  常  青  熊海贝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  讯  王安麟  贺文智   王 荔   郭爱煌   翁成郁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铭南  李雨生  徐烈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烜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向红  潘海啸  陈  易   魏  葳  童  明   俞  泳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宇晖  刘悦来  张其林   刘  春  陈艾荣   黄  雨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冯世进  姚连壁  肖建庄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钱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  席永慧   张  轮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黎萍  杨霞芳  杨  超   刘雪梅  张金森   徐克林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晓波  秦朝葵  刘叶弟   王家海  李强德   罗  峰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国宝  王  宁  隋铭皓   乐毅全  仇雁翎   鲍  峰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俊熙  赵晓群  孙丽君   孙懋珩  袁科萍   王新红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志明  </w:t>
      </w:r>
      <w:r>
        <w:rPr>
          <w:rFonts w:ascii="仿宋_GB2312" w:hAnsi="仿宋_GB2312" w:eastAsia="仿宋_GB2312"/>
          <w:sz w:val="28"/>
          <w:szCs w:val="28"/>
        </w:rPr>
        <w:t xml:space="preserve">李锐华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颖   史万周  陈  薇   倪惠民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  颖  覃如府  于明章   刘海川  方明霞   杨长青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小平  孙志扬　宋伯根   王永刚  袁琼兰   蒋沙义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  丹  张  敬  张晓艳   金伟祖   李宏宇  张济民</w:t>
      </w:r>
    </w:p>
    <w:p>
      <w:pPr>
        <w:pStyle w:val="Normal"/>
        <w:widowControl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徐良  谢  虹  张屏瑾   周  梅   张利民  龚艳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8"/>
          <w:szCs w:val="28"/>
        </w:rPr>
        <w:t>（二）、管理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ascii="仿宋_GB2312" w:hAnsi="仿宋_GB2312" w:eastAsia="仿宋_GB2312"/>
          <w:sz w:val="28"/>
          <w:szCs w:val="28"/>
        </w:rPr>
        <w:t xml:space="preserve">：顾亦秋  张纪京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其荣   屠天洁</w:t>
      </w:r>
      <w:r>
        <w:rPr>
          <w:rFonts w:ascii="仿宋_GB2312" w:hAnsi="仿宋_GB2312" w:eastAsia="仿宋_GB2312"/>
          <w:sz w:val="28"/>
          <w:szCs w:val="28"/>
        </w:rPr>
        <w:t xml:space="preserve">   周翠琴  范  武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王  鹏  谢永红  王国民   陈  洁   唐贤春  张震雷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陆爱华  赵  红  高颐珊  罗  敏    倪卫蓉   朱玉梅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伟   庄  勤  黄品娟  钱曙蕾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媛媛  郑懿颖  姚丽芳   田  涛   顾建工  刘  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  玲  娄亚丹  熊  婉   刘  岩   张  荣  张良鹏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文兰  蔡  健  谭建新   万  晓   薛  航  刘国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杨玉颖  汪  萍  胡明忠   雷  宇   吴梅芳  樊雅娟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徐律明  林冰轩  汤桂红   沈卫青   张菊萍  季聂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童  靖  余小燕  梁穑稼   刘  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宝钢奖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一如  李理光  徐承龙   姚天明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苏邦俊奖励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特等奖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何敏娟  沈祖炎                    </w:t>
      </w:r>
    </w:p>
    <w:p>
      <w:pPr>
        <w:pStyle w:val="Normal"/>
        <w:ind w:left="1405" w:hanging="1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国强  胡展飞   周  琪   王晓国   李湘梅   马婷婷</w:t>
      </w:r>
    </w:p>
    <w:p>
      <w:pPr>
        <w:pStyle w:val="Normal"/>
        <w:ind w:left="1399" w:hanging="280"/>
        <w:rPr/>
      </w:pPr>
      <w:r>
        <w:rPr>
          <w:rFonts w:ascii="仿宋_GB2312" w:hAnsi="仿宋_GB2312" w:eastAsia="仿宋_GB2312"/>
          <w:sz w:val="28"/>
          <w:szCs w:val="28"/>
        </w:rPr>
        <w:t xml:space="preserve">顾  牡  姜礼尚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吴泗宗  李  浈   孙施文   罗  烈   夏才初   沈云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孙立军  邱惠清   牟吉平   楼狄明   林  健   张济华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恩忠  吴  倩   胡振东   段  涛   刘伟才   刘志学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穆  斌  朱崇志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同济大学鹏城奖励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系列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占才 范丽岩  李小江  徐  鉴  钱伟民  鲍鸿吉  陶骆定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质量管理奖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竹君  李榕青  聂英姿  徐  沁  苏丽娴 任  洁 钱忠麒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华英  贾青青  王  芳  徐伟铖  胡  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倪天增教育奖励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ind w:left="6020" w:hanging="60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永洁  赵  民  陈清军  贺 群  杜筠翊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韩国龙土木建筑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ascii="仿宋_GB2312" w:hAnsi="仿宋_GB2312" w:eastAsia="仿宋_GB2312"/>
          <w:sz w:val="28"/>
          <w:szCs w:val="28"/>
        </w:rPr>
        <w:t xml:space="preserve">： 刘滨谊   匡翠萍  黄茂松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ascii="仿宋_GB2312" w:hAnsi="仿宋_GB2312" w:eastAsia="仿宋_GB2312"/>
          <w:sz w:val="28"/>
          <w:szCs w:val="28"/>
        </w:rPr>
        <w:t xml:space="preserve">：李翔宁  孙彤宇  胡  玎  陈素文  高向玲  楼立志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培峰  梁发云  孙大权  刘  琳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隧道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翔凤  耿纪永  李  梅  叶  勤  周羚君  袁国青  朱金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兰  徐少磊  蔡巽一  马险峰  王建梅  武  妍  向  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红云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耀华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滕新荣  李云辉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上海三菱电梯奖励金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  <w:szCs w:val="28"/>
        </w:rPr>
        <w:t xml:space="preserve">葛乃旭   高显义   邱灿华   邵颖红   徐莉芳   徐  勤  康劲松  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莉   薛小平   张  芳   曲  辰   吴 侃   胡中华  马 艳</w:t>
      </w:r>
    </w:p>
    <w:p>
      <w:pPr>
        <w:pStyle w:val="Normal"/>
        <w:ind w:left="280" w:hanging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宏佑   邵春霞   詹兆雄   张永胜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上海一建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坚   汪  洁   王雪英   王颖频  杨 明   郑传庆   付 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学敏   周海港   濮定国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上海建筑装饰集团教育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  胤   阴  佳   郭小农  林忠平  罗生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</w:t>
      </w:r>
      <w:r>
        <w:rPr>
          <w:rFonts w:eastAsia="仿宋_GB2312" w:ascii="仿宋_GB2312" w:hAnsi="仿宋_GB2312"/>
          <w:b/>
          <w:sz w:val="28"/>
          <w:szCs w:val="28"/>
        </w:rPr>
        <w:t>ABB</w:t>
      </w:r>
      <w:r>
        <w:rPr>
          <w:rFonts w:ascii="仿宋_GB2312" w:hAnsi="仿宋_GB2312" w:eastAsia="仿宋_GB2312"/>
          <w:b/>
          <w:sz w:val="28"/>
          <w:szCs w:val="28"/>
        </w:rPr>
        <w:t>奖励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永清   吴继伟   徐 安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十三、花旗奖励金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  昕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中国路桥奖教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刘玉擎  刘祖华  朱  彤  臧建彬  李海锋  吴  兵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 上海环境奖教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 xml:space="preserve">何品晶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 xml:space="preserve">朱合华  孙继涛  钱  锋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陈启军  王汝建  胡春风  韩传峰  陈  玲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5:00Z</dcterms:created>
  <dc:creator>jwc</dc:creator>
  <dc:description/>
  <cp:keywords/>
  <dc:language>en-US</dc:language>
  <cp:lastModifiedBy>yeqing</cp:lastModifiedBy>
  <cp:lastPrinted>2009-12-07T09:58:00Z</cp:lastPrinted>
  <dcterms:modified xsi:type="dcterms:W3CDTF">2009-12-07T02:25:00Z</dcterms:modified>
  <cp:revision>6</cp:revision>
  <dc:subject/>
  <dc:title>关于表彰获得2005年各类教育基金的优秀教师奖人员的通报</dc:title>
</cp:coreProperties>
</file>