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  <w:szCs w:val="24"/>
        </w:rPr>
        <w:t>2008</w:t>
      </w:r>
      <w:r>
        <w:rPr>
          <w:rFonts w:ascii="宋体;SimSun" w:hAnsi="宋体;SimSun" w:cs="宋体;SimSun"/>
          <w:b/>
          <w:sz w:val="24"/>
          <w:szCs w:val="24"/>
        </w:rPr>
        <w:t>年市教委重点课程建设立项项目名单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000"/>
        <w:gridCol w:w="1460"/>
        <w:gridCol w:w="945"/>
        <w:gridCol w:w="1855"/>
      </w:tblGrid>
      <w:tr>
        <w:trPr>
          <w:trHeight w:val="77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所属学院 （系）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所属二级学科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课程负责人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完成时限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木工程概论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基础课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沈祖炎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12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口腔医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 w:val="24"/>
                <w:szCs w:val="24"/>
              </w:rPr>
              <w:t>牙合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基础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苏剑生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12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理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基础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国彤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12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与城市规划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城市道路与交通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基础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潘海啸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12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结构稳定性和极限荷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基础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朱慈勉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12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科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俞光荣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12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级口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共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倪惠民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12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子与信息工程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微机原理与接口技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基础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启军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12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特色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林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12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德语口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宋健飞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12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航空航天与力学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力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胡振东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12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子与信息工程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工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基础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徐安  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12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学免疫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基础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戴亚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12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木结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何敏娟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12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地下水动力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叶为民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12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方经济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基础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建伟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12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子与信息工程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数字图像处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富强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12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德工程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业经济与质量管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冯晓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12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结构力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I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础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孙飞飞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12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德工程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车辆工程基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基础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明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34:00Z</dcterms:created>
  <dc:creator>潘玉芳(80520)</dc:creator>
  <dc:description/>
  <cp:keywords/>
  <dc:language>en-US</dc:language>
  <cp:lastModifiedBy>潘玉芳(80520)</cp:lastModifiedBy>
  <dcterms:modified xsi:type="dcterms:W3CDTF">2009-09-23T00:46:00Z</dcterms:modified>
  <cp:revision>5</cp:revision>
  <dc:subject/>
  <dc:title/>
</cp:coreProperties>
</file>