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各类教学奖励金网上申报系统操作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  <w:r>
        <w:rPr>
          <w:sz w:val="24"/>
        </w:rPr>
        <w:t>2010</w:t>
      </w:r>
      <w:r>
        <w:rPr>
          <w:sz w:val="24"/>
        </w:rPr>
        <w:t>年同济大学各类教学奖励金实行网上申报和书面签名盖章相结合，采取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→教务处的申报提交方式。下面简单介绍教学奖励金申报及审核系统的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申报操作部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Internet</w:t>
      </w:r>
      <w:r>
        <w:rPr>
          <w:sz w:val="24"/>
        </w:rPr>
        <w:t>浏览器登录，网址：</w:t>
      </w:r>
      <w:hyperlink r:id="rId2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方法：输入教师用户名及密码（均为教师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提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日期填写请一律如：“</w:t>
      </w:r>
      <w:r>
        <w:rPr>
          <w:sz w:val="24"/>
        </w:rPr>
        <w:t>2004-05-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式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写信息时请依照页面上标明的字数限制组织输入内容，优先填写重要的信息，文字输入时注意分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网上申报提交，并以</w:t>
      </w:r>
      <w:r>
        <w:rPr>
          <w:sz w:val="24"/>
        </w:rPr>
        <w:t>A4</w:t>
      </w:r>
      <w:r>
        <w:rPr>
          <w:sz w:val="24"/>
        </w:rPr>
        <w:t>纸打印、装订后交相关学院（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院（系）审核操作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表请院（系）领导签好评审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方法：输入学院（系）管理人员用户名及密码（均为管理人员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学研究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成果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教金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审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管理人员根据系统要求选择审核结果，并填写院（系）评审意见，最后点击提交完成该教师审核，退回上级页面，完成其他教师的审核，再点击奖项提交，院（系）审核结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各类奖励金网上提交后，请将书面申请表签字盖章后交教务处教学研究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0.5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1:39:00Z</dcterms:created>
  <dc:creator>jwc</dc:creator>
  <dc:description/>
  <cp:keywords/>
  <dc:language>en-US</dc:language>
  <cp:lastModifiedBy>潘玉芳(80520)</cp:lastModifiedBy>
  <cp:lastPrinted>2010-05-10T13:53:00Z</cp:lastPrinted>
  <dcterms:modified xsi:type="dcterms:W3CDTF">2010-05-10T07:59:00Z</dcterms:modified>
  <cp:revision>7</cp:revision>
  <dc:subject/>
  <dc:title>同济大学各类教学奖励金网上申报系统操作须知</dc:title>
</cp:coreProperties>
</file>