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3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right="233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</w:t>
      </w:r>
    </w:p>
    <w:p>
      <w:pPr>
        <w:pStyle w:val="Normal"/>
        <w:ind w:right="2338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同济大学</w:t>
      </w: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各类教学奖励金</w:t>
      </w:r>
    </w:p>
    <w:p>
      <w:pPr>
        <w:pStyle w:val="Normal"/>
        <w:ind w:right="-80" w:hanging="0"/>
        <w:rPr>
          <w:rFonts w:ascii="昆仑楷体;黑体" w:hAnsi="昆仑楷体;黑体" w:eastAsia="昆仑楷体;黑体" w:cs="楷体_GB2312"/>
          <w:sz w:val="28"/>
        </w:rPr>
      </w:pPr>
      <w:r>
        <w:rPr>
          <w:rFonts w:eastAsia="昆仑楷体;黑体" w:cs="楷体_GB2312" w:ascii="昆仑楷体;黑体" w:hAnsi="昆仑楷体;黑体"/>
          <w:sz w:val="28"/>
        </w:rPr>
        <w:t xml:space="preserve">   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160"/>
        <w:gridCol w:w="842"/>
        <w:gridCol w:w="4561"/>
        <w:gridCol w:w="3960"/>
        <w:gridCol w:w="2520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 励 金 名 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 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条 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范 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金额（元）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奖励金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系列：</w:t>
            </w:r>
            <w:r>
              <w:rPr>
                <w:rFonts w:eastAsia="楷体_GB2312" w:ascii="楷体_GB2312" w:hAnsi="楷体_GB2312"/>
              </w:rPr>
              <w:t>80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系列：</w:t>
            </w:r>
            <w:r>
              <w:rPr>
                <w:rFonts w:eastAsia="楷体_GB2312" w:ascii="楷体_GB2312" w:hAnsi="楷体_GB2312"/>
              </w:rPr>
              <w:t>60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系列：符合下列条件之一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连续三年超教学工作量，教学效果优良，受到学生好评。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长期担任教学副院长、副系主任，工作认真负责，在教学改革中作出显著成绩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系列：连续三年工作量饱满，工作认真负责，成绩显著，受到师生好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教师系列：从事教学工作的教师（包括实验教师、负责教学的副系主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系列：教学管理人员（指教务员、实验室工作人员、计算机房的工作人员）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系列</w:t>
            </w:r>
            <w:r>
              <w:rPr>
                <w:rFonts w:eastAsia="楷体_GB2312" w:ascii="楷体_GB2312" w:hAnsi="楷体_GB2312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特等奖</w:t>
            </w:r>
            <w:r>
              <w:rPr>
                <w:rFonts w:eastAsia="楷体_GB2312" w:ascii="楷体_GB2312" w:hAnsi="楷体_GB2312"/>
              </w:rPr>
              <w:t>:15000×3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等奖</w:t>
            </w:r>
            <w:r>
              <w:rPr>
                <w:rFonts w:eastAsia="楷体_GB2312" w:ascii="楷体_GB2312" w:hAnsi="楷体_GB2312"/>
              </w:rPr>
              <w:t>:2000×9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  <w:r>
              <w:rPr>
                <w:rFonts w:eastAsia="楷体_GB2312" w:ascii="楷体_GB2312" w:hAnsi="楷体_GB2312"/>
              </w:rPr>
              <w:t>:1000×68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系列</w:t>
            </w:r>
            <w:r>
              <w:rPr>
                <w:rFonts w:eastAsia="楷体_GB2312" w:ascii="楷体_GB2312" w:hAnsi="楷体_GB2312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等奖</w:t>
            </w:r>
            <w:r>
              <w:rPr>
                <w:rFonts w:eastAsia="楷体_GB2312" w:ascii="楷体_GB2312" w:hAnsi="楷体_GB2312"/>
              </w:rPr>
              <w:t>:2000×22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二等奖</w:t>
            </w:r>
            <w:r>
              <w:rPr>
                <w:rFonts w:eastAsia="楷体_GB2312" w:ascii="楷体_GB2312" w:hAnsi="楷体_GB2312"/>
              </w:rPr>
              <w:t>:1000×3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宝钢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详见《宝钢教育奖申报通知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基础课教学的教师，中青年教师为重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eastAsia="楷体_GB2312" w:ascii="楷体_GB2312" w:hAnsi="楷体_GB2312"/>
              </w:rPr>
              <w:t>000×</w:t>
            </w: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国豪奖励金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教学和科研中作出较突出成绩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年教师（年龄≤</w:t>
            </w:r>
            <w:r>
              <w:rPr>
                <w:rFonts w:eastAsia="楷体_GB2312" w:ascii="楷体_GB2312" w:hAnsi="楷体_GB2312"/>
              </w:rPr>
              <w:t>40</w:t>
            </w:r>
            <w:r>
              <w:rPr>
                <w:rFonts w:ascii="楷体_GB2312" w:hAnsi="楷体_GB2312" w:eastAsia="楷体_GB2312"/>
              </w:rPr>
              <w:t>岁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00×6</w:t>
            </w:r>
          </w:p>
        </w:tc>
      </w:tr>
      <w:tr>
        <w:trPr>
          <w:trHeight w:val="164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倪天增教育奖励金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忠诚于教育事业，为人师表，教书育人，工作勤恳，任劳任怨，不断进行教学探索，课程建设，教学效果显著，或为上海市政建设作出较突出的贡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筑城规学院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工程学院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文学院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系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0×5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韩国龙土木建筑奖励金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第一线的教师，工作勤奋，教学工作量饱满，工作认真，有强烈事业心，教书育人好，积极开展教学研究，努力提高教学质量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筑城规学院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（一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，二等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工程学院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人（一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，二等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）（建筑工程系、桥梁系、测量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交通工程学院（道交系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二等 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材料学院及土木学院地下系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一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，二等各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一等奖</w:t>
            </w:r>
            <w:r>
              <w:rPr>
                <w:rFonts w:eastAsia="楷体_GB2312" w:ascii="楷体_GB2312" w:hAnsi="楷体_GB2312"/>
              </w:rPr>
              <w:t>10000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二等奖</w:t>
            </w: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10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160"/>
        <w:gridCol w:w="841"/>
        <w:gridCol w:w="4561"/>
        <w:gridCol w:w="3960"/>
        <w:gridCol w:w="2520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 励 金 名 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 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条 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范 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金额（元）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隧道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勤奋、认真，教学工作量饱满，有强烈的事业心；为人师表，教书育人较好，开展科研努力提高教学质量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、航力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、物理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电子信息学院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（计算机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工程学院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（地下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管理干部），建工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管理干部），测量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管理干部）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00×1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耀华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勤奋，教学工作量饱满，努力提高教学质量；工作认真负责，有强烈事业心；为人师表，教书育人好，并有科研成果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工程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00×</w:t>
            </w: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海三菱电梯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工作任务饱满，有教学或科研成果，坚持教书育人，工作认真负责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经济与管理学院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学院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（电气工程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，数学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人，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， 法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与国际关系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克思主义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部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人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18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海一建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勤奋、认真，教学工作量饱满，有强烈事业心；为人师表，教书育人，开展科研努力提高教学质量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系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0×1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海建筑装饰集团教育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忠诚于教育事业，为人师表，教书育人，工作勤恳，任劳任怨，不断进行教学探索，课程建设、教学效果显著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筑城规学院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工程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建筑工程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工程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热能工程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电气工程系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160"/>
        <w:gridCol w:w="841"/>
        <w:gridCol w:w="4561"/>
        <w:gridCol w:w="3960"/>
        <w:gridCol w:w="2520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 励 金 名 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 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条 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范 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金额（元）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苏邦俊奖教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热爱教育事业，治学严谨，教书育人，教学效果突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积极承担教学研究，积极参加教学改革，在教学建设，包括：课程建设、教材建设、实验室建设等方面成绩显著，特别是获得省、部级精品课程和教学成果奖的教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（含实验室人员及管理人员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特等奖：</w:t>
            </w: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eastAsia="楷体_GB2312" w:ascii="楷体_GB2312" w:hAnsi="楷体_GB2312"/>
              </w:rPr>
              <w:t>0×2</w:t>
            </w:r>
          </w:p>
          <w:p>
            <w:pPr>
              <w:pStyle w:val="Normal"/>
              <w:shd w:fill="FFFFFF" w:val="clea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等奖：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eastAsia="楷体_GB2312" w:ascii="楷体_GB2312" w:hAnsi="楷体_GB2312"/>
              </w:rPr>
              <w:t>000</w:t>
            </w:r>
            <w:r>
              <w:rPr>
                <w:rFonts w:eastAsia="楷体_GB2312" w:ascii="楷体_GB2312" w:hAnsi="楷体_GB2312"/>
              </w:rPr>
              <w:t>×6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：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eastAsia="楷体_GB2312" w:ascii="楷体_GB2312" w:hAnsi="楷体_GB2312"/>
              </w:rPr>
              <w:t>00</w:t>
            </w:r>
            <w:r>
              <w:rPr>
                <w:rFonts w:eastAsia="楷体_GB2312" w:ascii="楷体_GB2312" w:hAnsi="楷体_GB2312"/>
              </w:rPr>
              <w:t>×1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路桥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励在学术研究、教育教学和就业指导方面做出特别贡献的教师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交通学院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学院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学院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0×6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海环境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学校教学、学术研究和服务工作中做出优秀的业绩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研究生课程的任课教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000×1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00×3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00×5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58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901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360"/>
        <w:gridCol w:w="36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183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院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 励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管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城规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创意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交通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汽车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环境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克思主义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与国际关系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文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播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信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海洋学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航力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口腔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命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影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软件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铁道与轨道交通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校奖励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教学系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管理系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宝钢奖（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李国豪奖（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倪天增奖（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韩国龙奖（</w:t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隧道奖（</w:t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耀华奖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三菱奖（</w:t>
            </w: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上海一建（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建筑装饰奖（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苏邦俊奖教金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中国路桥（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上海环境（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合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624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25:00Z</dcterms:created>
  <dc:creator>李    兰</dc:creator>
  <dc:description/>
  <cp:keywords/>
  <dc:language>en-US</dc:language>
  <cp:lastModifiedBy>潘玉芳(80520)</cp:lastModifiedBy>
  <cp:lastPrinted>2010-05-10T13:42:00Z</cp:lastPrinted>
  <dcterms:modified xsi:type="dcterms:W3CDTF">2010-05-11T00:32:00Z</dcterms:modified>
  <cp:revision>18</cp:revision>
  <dc:subject/>
  <dc:title>同济大学1997年各类教学奖励金各系分配人数表</dc:title>
</cp:coreProperties>
</file>