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市教委重点课程建设立项项目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84"/>
        <w:gridCol w:w="1560"/>
        <w:gridCol w:w="1161"/>
        <w:gridCol w:w="1390"/>
      </w:tblGrid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学院 （系）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概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祖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牙合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剑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国彤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城市道路与交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潘海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稳定性和极限荷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慈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俞光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口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倪惠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机原理与接口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启军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特色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语口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宋健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航空航天与力学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力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振东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工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徐安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戴亚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木结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敏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下水动力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叶为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吴建伟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富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经济与质量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冯晓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力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飞飞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车辆工程基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基础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4:00Z</dcterms:created>
  <dc:creator>潘玉芳(80520)</dc:creator>
  <dc:description/>
  <cp:keywords/>
  <dc:language>en-US</dc:language>
  <cp:lastModifiedBy>jwcjyk2</cp:lastModifiedBy>
  <dcterms:modified xsi:type="dcterms:W3CDTF">2010-10-19T02:30:00Z</dcterms:modified>
  <cp:revision>7</cp:revision>
  <dc:subject/>
  <dc:title/>
</cp:coreProperties>
</file>