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同济大学韩季忠教学奖励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学院（系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基础课名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"/>
        <w:gridCol w:w="1046"/>
        <w:gridCol w:w="180"/>
        <w:gridCol w:w="563"/>
        <w:gridCol w:w="397"/>
        <w:gridCol w:w="857"/>
        <w:gridCol w:w="847"/>
        <w:gridCol w:w="577"/>
        <w:gridCol w:w="1128"/>
        <w:gridCol w:w="133"/>
        <w:gridCol w:w="1572"/>
        <w:gridCol w:w="6"/>
      </w:tblGrid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``Times New Roman``;Times New Roman" w:hAnsi="``Times New Roman``;Times New Roma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``Times New Roman``;Times New Roman" w:hAnsi="``Times New Roman``;Times New Roman" w:cs="宋体;SimSun"/>
                <w:kern w:val="0"/>
                <w:sz w:val="24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``Times New Roman``;Times New Roman" w:hAnsi="``Times New Roman``;Times New Roma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``Times New Roman``;Times New Roman" w:hAnsi="``Times New Roman``;Times New Roman" w:cs="宋体;SimSun"/>
                <w:kern w:val="0"/>
                <w:sz w:val="24"/>
              </w:rPr>
              <w:t>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``Times New Roman``;Times New Roman" w:hAnsi="``Times New Roman``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校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号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简要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事迹介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先进事迹、教师心得、教师寄语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近三年承担教学工作情况</w:t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性质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授课对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总学时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任课时间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充分地运用现代教育技术手段（课程中心、精品课程等）开展教学活动，并在激发学生兴趣和提高教学效果方面取得实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近五年承担教学改革任务情况</w:t>
            </w:r>
          </w:p>
        </w:tc>
      </w:tr>
      <w:tr>
        <w:trPr/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来源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国家、省部、校级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持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/ </w:t>
            </w:r>
            <w:r>
              <w:rPr>
                <w:color w:val="000000"/>
                <w:szCs w:val="18"/>
              </w:rPr>
              <w:t>参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</w:tr>
      <w:tr>
        <w:trPr/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近五年的主要教学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奖情况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院（系）领导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校领导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``Times New Roman``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06:00Z</dcterms:created>
  <dc:creator>yeqing</dc:creator>
  <dc:description/>
  <cp:keywords/>
  <dc:language>en-US</dc:language>
  <cp:lastModifiedBy>yeqing</cp:lastModifiedBy>
  <cp:lastPrinted>2008-10-06T14:36:00Z</cp:lastPrinted>
  <dcterms:modified xsi:type="dcterms:W3CDTF">2009-10-22T01:06:00Z</dcterms:modified>
  <cp:revision>2</cp:revision>
  <dc:subject/>
  <dc:title>同济大学各类教学奖励金</dc:title>
</cp:coreProperties>
</file>