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同济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大学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本科生国内访学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申请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47"/>
        <w:gridCol w:w="1253"/>
        <w:gridCol w:w="343"/>
        <w:gridCol w:w="1277"/>
        <w:gridCol w:w="1260"/>
        <w:gridCol w:w="1799"/>
      </w:tblGrid>
      <w:tr>
        <w:trPr>
          <w:trHeight w:val="65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乘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间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交流学习时间</w:t>
            </w:r>
          </w:p>
        </w:tc>
        <w:tc>
          <w:tcPr>
            <w:tcW w:w="7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年    月    日     至       年     月  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理由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5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签名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此表一式四份，学生、学院、教务处、学校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3:00Z</dcterms:created>
  <dc:creator>迟嫘</dc:creator>
  <dc:description/>
  <dc:language>en-US</dc:language>
  <cp:lastModifiedBy>迟嫘</cp:lastModifiedBy>
  <cp:lastPrinted>2008-05-29T15:45:00Z</cp:lastPrinted>
  <dcterms:modified xsi:type="dcterms:W3CDTF">2008-06-09T12:41:00Z</dcterms:modified>
  <cp:revision>44</cp:revision>
  <dc:subject/>
  <dc:title>华东师范大学本科交换生培养计划申请表 </dc:title>
</cp:coreProperties>
</file>