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期中教学检查网络信息管理系统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生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好！本学期期中教学检查继续通过网络进行。自查阶段从第八周至第十三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。请你在这段时间内，配合教务处和学院做好相关工作。现将期中教学检查中涉及学生的有关软件操作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学生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用户名及密码默认值均为学生的学号。请第一次登录后，立即修改密码，以确保安全性。方法：点击右上角锁状图标进行修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学生评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教研科开放“学生评教”系统后，学生登录系统对自己本学期所选课程的教师教学情况进行评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评教→选择课程→学生评教：进行评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学生评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研科开放“学生学习情况调查“系统后，学生登录系统对学生学习情况进行评价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ascii="宋体;SimSun" w:hAnsi="宋体;SimSun" w:cs="宋体;SimSun"/>
          <w:sz w:val="24"/>
        </w:rPr>
        <w:t>，输入学生用户名及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学生→学生学习情况调查：学生学习情况填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谢谢配合！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6359" w:hanging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6359" w:right="480" w:hanging="60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60"/>
        <w:ind w:left="6599" w:hanging="6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4:00Z</dcterms:created>
  <dc:creator>jw118</dc:creator>
  <dc:description/>
  <cp:keywords/>
  <dc:language>en-US</dc:language>
  <cp:lastModifiedBy>教务处</cp:lastModifiedBy>
  <cp:lastPrinted>2005-10-26T08:54:00Z</cp:lastPrinted>
  <dcterms:modified xsi:type="dcterms:W3CDTF">2006-04-05T02:57:00Z</dcterms:modified>
  <cp:revision>9</cp:revision>
  <dc:subject/>
  <dc:title>期中教学检查系统学生操作须知</dc:title>
</cp:coreProperties>
</file>