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0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度同济大学课程教学改革试点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名 称                                      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类别                         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仿宋" w:ascii="仿宋_GB2312;仿宋" w:hAnsi="仿宋_GB2312;仿宋"/>
          <w:sz w:val="28"/>
        </w:rPr>
        <w:tab/>
        <w:t xml:space="preserve">    </w:t>
      </w:r>
      <w:r>
        <w:rPr>
          <w:rFonts w:ascii="仿宋_GB2312;仿宋" w:hAnsi="仿宋_GB2312;仿宋" w:eastAsia="仿宋_GB2312;仿宋"/>
          <w:sz w:val="28"/>
        </w:rPr>
        <w:t>所属一级学科名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同济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ascii="宋体;SimSun" w:hAnsi="宋体;SimSun" w:cs="宋体;SimSun"/>
          <w:sz w:val="30"/>
        </w:rPr>
        <w:t>○一○</w:t>
      </w:r>
      <w:r>
        <w:rPr>
          <w:rFonts w:ascii="仿宋_GB2312;仿宋" w:hAnsi="仿宋_GB2312;仿宋" w:cs="宋体;SimSun" w:eastAsia="仿宋_GB2312;仿宋"/>
          <w:sz w:val="28"/>
        </w:rPr>
        <w:t>年九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教学团队情况</w:t>
      </w:r>
      <w:r>
        <w:rPr/>
        <w:t>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6"/>
        <w:gridCol w:w="94"/>
        <w:gridCol w:w="798"/>
        <w:gridCol w:w="536"/>
        <w:gridCol w:w="736"/>
        <w:gridCol w:w="335"/>
        <w:gridCol w:w="565"/>
        <w:gridCol w:w="136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负责人基本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构成情况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聘教师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教学改革中承担的工作</w:t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团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队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构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团队的知识结构、年龄结构、师资配置情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含辅导教师与学生的比例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教学改革规划（设计方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教学改革的教学思想和教学理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教学具体设计方案（包含授课方式、训练方式和评价方式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-2-1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知识（如</w:t>
            </w:r>
            <w:r>
              <w:rPr>
                <w:rFonts w:ascii="楷体_GB2312;楷体" w:hAnsi="楷体_GB2312;楷体" w:eastAsia="楷体_GB2312;楷体"/>
                <w:sz w:val="24"/>
              </w:rPr>
              <w:t>推行启发式、探究式、讨论式、案例式、参与式、小班制等教学传授方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-2-2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能力（精心设计训练环节，主要培养学生的综合能力，如学习能力、动手能力、表达能力、交流能力、沟通能力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-2-3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格养成（培养学生的刻苦钻研精神、团队合作、责任心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-2-4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成绩评定（改变以试卷评价为主的单一形式，要将综合能力和人格养成作为评价的重要内容，建立多元化评价学生的制度，注重学生的知识、能力、人格协调发展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的具体教学安排（时间安排和教学任务安排均要落实到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教学团队中各成员合理分工协作，每位成员完成自己最擅长的部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教学改革的预期教学效果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议和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3-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家评审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务处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7:00Z</dcterms:created>
  <dc:creator>许明杨</dc:creator>
  <dc:description/>
  <cp:keywords/>
  <dc:language>en-US</dc:language>
  <cp:lastModifiedBy>jwcjyk2</cp:lastModifiedBy>
  <cp:lastPrinted>2010-09-13T17:21:00Z</cp:lastPrinted>
  <dcterms:modified xsi:type="dcterms:W3CDTF">2010-09-14T08:26:00Z</dcterms:modified>
  <cp:revision>47</cp:revision>
  <dc:subject/>
  <dc:title>2009年度“国家精品课程”申报表（本科）</dc:title>
</cp:coreProperties>
</file>