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件五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MS Sans Serif"/>
          <w:sz w:val="36"/>
          <w:szCs w:val="20"/>
        </w:rPr>
      </w:pPr>
      <w:r>
        <w:rPr>
          <w:rFonts w:ascii="黑体;SimHei" w:hAnsi="黑体;SimHei" w:eastAsia="黑体;SimHei"/>
          <w:sz w:val="36"/>
        </w:rPr>
        <w:t>《实践教学论文集》征文通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总结、交流实践教学工作经验，推动实践教学理论研究，促进我校实践教学工作进一步健康发展，教务处决定藉“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年同济大学校外实习工作会议”召开之际，开展一次实践教学论文征文活动，并从征文中择优编辑《实践教学论文集》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征文内容：关于校内外实习、实验、实训、毕业设计（论文）、课程设计、学科竞赛、创新活动和各类技能竞赛等实践性教学环节的教学经验的总结，教学改革的研究，教学模式的探索；校内外实习基地建设，产学研合作教育的实践经验、理论探讨等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论文作者：我校教学管理人员、教师、实验室人员，金工实习带教人员；也欢迎校外实习基地中负责学生实习的管理和指导人员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征文截止日期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发表论文应注明论文发表的刊物名称、刊号、发表年份及期号。</w:t>
      </w:r>
    </w:p>
    <w:p>
      <w:pPr>
        <w:pStyle w:val="Normal"/>
        <w:spacing w:lineRule="exact" w:line="5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论文格式要求：为方便排印，稿件统一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，首页左上角注明“实践教学论文”，并尽可能提交电子版，或电子邮箱发送，邮箱地址为：</w:t>
      </w:r>
      <w:hyperlink r:id="rId2">
        <w:r>
          <w:rPr>
            <w:rStyle w:val="InternetLink"/>
            <w:rFonts w:eastAsia="Gungsuh" w:cs="Gungsuh" w:ascii="Gungsuh" w:hAnsi="Gungsuh"/>
            <w:sz w:val="28"/>
            <w:szCs w:val="28"/>
          </w:rPr>
          <w:t>jwcmfq@citiz.net</w:t>
        </w:r>
      </w:hyperlink>
      <w:r>
        <w:rPr>
          <w:rFonts w:ascii="宋体;SimSun" w:hAnsi="宋体;SimSun" w:cs="宋体;SimSun"/>
          <w:sz w:val="28"/>
          <w:szCs w:val="28"/>
        </w:rPr>
        <w:t>（来稿时在主题中注明“实践教学论文”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学院（系）将论文收集后交教务处实践教学科（四平路校区行政南楼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室或嘉定校区行政南楼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mfq@citiz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20:00Z</dcterms:created>
  <dc:creator>庄</dc:creator>
  <dc:description/>
  <cp:keywords/>
  <dc:language>en-US</dc:language>
  <cp:lastModifiedBy>庄</cp:lastModifiedBy>
  <dcterms:modified xsi:type="dcterms:W3CDTF">2006-11-06T09:21:00Z</dcterms:modified>
  <cp:revision>1</cp:revision>
  <dc:subject/>
  <dc:title>[附件五]</dc:title>
</cp:coreProperties>
</file>