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附件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做好《校外实习基地单位情况简介汇编》工作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系）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经全校实习指导教师的共同努力，我校校外实习基地建设工作取得较大进展。目前，与我校签订实习协议的企事业单位近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个。为了使全校各院系、各专业对这些实习基地进一步深入了解，充分发挥这些实习基地在教学上的作用，决定编辑《校外实习基地单位情况简介汇编》，供全校校外实习指导教师组织学生实习时参考使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编入《汇编》的校外实习单位主要是已与我校签订校外实习协议书的单位，同时，也可是长期与我校合作，但不便签订协议书的单位。各院系在确定以上校外实习单位后，请详细、正确填写《同济大学校外实习基地（单位）简介》表，并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底，汇总交教务处实践教学科。表中“实习基地单位主营业务和专长一栏用文字说明，字数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字为宜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《同济大学校外实习基地（单位）简介》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5]</w:t>
      </w:r>
    </w:p>
    <w:p>
      <w:pPr>
        <w:pStyle w:val="Normal"/>
        <w:spacing w:lineRule="auto" w:line="360"/>
        <w:jc w:val="center"/>
        <w:rPr/>
      </w:pPr>
      <w:r>
        <w:rPr/>
        <w:t>同济大学校外实习基地（单位）简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实习基地（单位）全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外实习基地（单位）详细地址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校外实习基地（单位）邮政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基地（单位）联系人姓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所在部门、职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电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订实习协议学院（系）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签订实习协议有效期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~ 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方签字人姓名、职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对方签字人姓名、职务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学生专业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性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识实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产实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毕业实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实习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每年能够接纳实习学生人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实习内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基地（单位）编制人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基地（单位）主营业务和专业特长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8:00Z</dcterms:created>
  <dc:creator>庄</dc:creator>
  <dc:description/>
  <cp:keywords/>
  <dc:language>en-US</dc:language>
  <cp:lastModifiedBy>庄</cp:lastModifiedBy>
  <dcterms:modified xsi:type="dcterms:W3CDTF">2006-11-06T09:19:00Z</dcterms:modified>
  <cp:revision>1</cp:revision>
  <dc:subject/>
  <dc:title>[附件四]</dc:title>
</cp:coreProperties>
</file>