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04"/>
        <w:gridCol w:w="1575"/>
        <w:gridCol w:w="1365"/>
        <w:gridCol w:w="1119"/>
        <w:gridCol w:w="771"/>
      </w:tblGrid>
      <w:tr>
        <w:trPr>
          <w:tblHeader w:val="true"/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（系）名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二级学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信息工程学院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库技术与应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信息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沛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视听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文学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  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系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析化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仲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及医学技术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培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及医学技术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晓恬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技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</w:rPr>
              <w:t>卡应用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信息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大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结构力学与应用软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建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慈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结构抗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建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西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信息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信号处理及实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信息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懋珩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城市规划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工程系统规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建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慎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牙周病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宏伟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理论与技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文学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敦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修复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栋伟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及医学技术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乐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概预算与招投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建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国凤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现当代文学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文学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  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颌面外科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佐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城市规划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设计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建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流动力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曙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运输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信息工程及控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运输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小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.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2:00Z</dcterms:created>
  <dc:creator>hxl</dc:creator>
  <dc:description/>
  <cp:keywords/>
  <dc:language>en-US</dc:language>
  <cp:lastModifiedBy>jwc</cp:lastModifiedBy>
  <cp:lastPrinted>2007-09-10T12:58:00Z</cp:lastPrinted>
  <dcterms:modified xsi:type="dcterms:W3CDTF">2008-11-20T03:00:00Z</dcterms:modified>
  <cp:revision>3</cp:revision>
  <dc:subject/>
  <dc:title>沪教委高〔2007〕44号</dc:title>
</cp:coreProperties>
</file>