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同济大学教学成果奖申请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单 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107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 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079"/>
        <w:rPr>
          <w:rFonts w:ascii="宋体;SimSun" w:hAnsi="宋体;SimSun"/>
          <w:spacing w:val="-1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申 请 单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位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079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时 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日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果 科 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大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小类：     </w:t>
      </w:r>
    </w:p>
    <w:p>
      <w:pPr>
        <w:pStyle w:val="Normal"/>
        <w:spacing w:lineRule="atLeast" w:line="400"/>
        <w:ind w:firstLine="1124"/>
        <w:rPr>
          <w:rFonts w:ascii="宋体;SimSun" w:hAnsi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400"/>
        <w:ind w:firstLine="1124"/>
        <w:rPr>
          <w:rFonts w:ascii="宋体;SimSun" w:hAnsi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tLeast" w:line="400"/>
        <w:ind w:firstLine="1124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</w:tr>
      <w:tr>
        <w:trPr>
          <w:trHeight w:val="752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2906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783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二、主要完成人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831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208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891"/>
        <w:rPr>
          <w:rFonts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07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rFonts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07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三、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四、申报、评审意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64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24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评审组组长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4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五、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7:00Z</dcterms:created>
  <dc:creator>jw118</dc:creator>
  <dc:description/>
  <dc:language>en-US</dc:language>
  <cp:lastModifiedBy>jwc116</cp:lastModifiedBy>
  <cp:lastPrinted>2006-03-06T14:18:00Z</cp:lastPrinted>
  <dcterms:modified xsi:type="dcterms:W3CDTF">2006-03-06T07:07:00Z</dcterms:modified>
  <cp:revision>2</cp:revision>
  <dc:subject/>
  <dc:title>同济大学教学成果奖申请书</dc:title>
</cp:coreProperties>
</file>