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市教委重点课程建设立项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72"/>
        <w:gridCol w:w="1718"/>
        <w:gridCol w:w="1417"/>
        <w:gridCol w:w="1418"/>
      </w:tblGrid>
      <w:tr>
        <w:trPr>
          <w:tblHeader w:val="true"/>
          <w:trHeight w:val="9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属学院 （系）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属二级学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4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据库技术与应用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信息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沛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视听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  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仲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及医学技术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培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及医学技术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晓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等技术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卡应用技术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信息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大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结构力学与应用软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慈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结构抗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西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信号处理及实验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信息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懋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工程系统规划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慎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牙周病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宏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翻译理论与技巧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敦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修复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栋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及医学技术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乐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概预算与招投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国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现当代文学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  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颌面外科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佐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设计概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流动力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曙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信息工程及控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小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0:00Z</dcterms:created>
  <dc:creator>潘玉芳(80520)</dc:creator>
  <dc:description/>
  <cp:keywords/>
  <dc:language>en-US</dc:language>
  <cp:lastModifiedBy>潘玉芳(80520)</cp:lastModifiedBy>
  <dcterms:modified xsi:type="dcterms:W3CDTF">2009-09-23T00:43:00Z</dcterms:modified>
  <cp:revision>10</cp:revision>
  <dc:subject/>
  <dc:title/>
</cp:coreProperties>
</file>