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同济大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届毕业</w:t>
      </w:r>
      <w:r>
        <w:rPr>
          <w:b/>
          <w:sz w:val="30"/>
          <w:szCs w:val="30"/>
        </w:rPr>
        <w:t>设计</w:t>
      </w:r>
      <w:r>
        <w:rPr>
          <w:sz w:val="30"/>
          <w:szCs w:val="30"/>
        </w:rPr>
        <w:t>质量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080"/>
        <w:gridCol w:w="2880"/>
        <w:gridCol w:w="630"/>
        <w:gridCol w:w="630"/>
        <w:gridCol w:w="630"/>
        <w:gridCol w:w="63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课题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符合专业培养目标，体现综合训练基本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难易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与生产、科研、实验室建设等实际的结合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文献资料的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运用知识的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设计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能力（数据运用与处理能力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应用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实验结果的分析能力（或综合分析、技术经济分析能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图、图纸的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说明书撰写水平及文本体材的规范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的实用性与科学性或有创见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，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，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不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评审专家（签名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361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36:00Z</dcterms:created>
  <dc:creator>SJK</dc:creator>
  <dc:description/>
  <dc:language>en-US</dc:language>
  <cp:lastModifiedBy>SJK</cp:lastModifiedBy>
  <cp:lastPrinted>2005-11-09T13:50:00Z</cp:lastPrinted>
  <dcterms:modified xsi:type="dcterms:W3CDTF">2005-11-09T05:50:00Z</dcterms:modified>
  <cp:revision>7</cp:revision>
  <dc:subject/>
  <dc:title>同济大学2005届毕业设计（论文）校外送审评阅表</dc:title>
</cp:coreProperties>
</file>