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同济大学本科教学质量与教学改革工程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才培养模式创新试验区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Times New Roman"/>
          <w:spacing w:val="60"/>
          <w:sz w:val="84"/>
        </w:rPr>
        <w:t xml:space="preserve"> </w:t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学院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试验区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电话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手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E-mail: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通讯地址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邮政编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填写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济大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要按照《</w:t>
      </w:r>
      <w:r>
        <w:rPr>
          <w:rFonts w:ascii="仿宋_GB2312" w:hAnsi="仿宋_GB2312" w:cs="宋体;SimSun" w:eastAsia="仿宋_GB2312"/>
          <w:sz w:val="28"/>
          <w:szCs w:val="30"/>
        </w:rPr>
        <w:t>同济大学教学质量与教学改革工程指南》的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表格中的字体 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需签字部分由相关人员以黑色钢笔或水笔签名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由所在学院领导审查、签署意见并加盖公章后，一式二份（均为原件），报送同济大学教务处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四、如表格篇幅不够，可另附页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"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教育理念（考查点：是否坚持以国家培养拔尖人才和社会紧缺人才为导向、确立人才培养在各项工作中的核心地位？是否以倡导启发式教学和研究性学习为核心，创新人才培养模式，推进教学理念、培养模式和管理基质的全方位创新？教育工作是否全面体现先进教育思想？实际效果如何？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理论创新（考查点：创新意识如何</w:t>
            </w:r>
            <w:r>
              <w:rPr>
                <w:rFonts w:eastAsia="黑体;SimHei" w:ascii="黑体;SimHei" w:hAnsi="黑体;SimHei"/>
                <w:sz w:val="24"/>
              </w:rPr>
              <w:t>?</w:t>
            </w:r>
            <w:r>
              <w:rPr>
                <w:rFonts w:ascii="黑体;SimHei" w:hAnsi="黑体;SimHei" w:eastAsia="黑体;SimHei"/>
                <w:sz w:val="24"/>
              </w:rPr>
              <w:t>社会调研是否广泛深入？对教育规律认识是否深刻？教育思想是否先进、科学？是否形成了独具特色的人才培养教育研究成果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培养方案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培养目标（考查点：培养目标是否定位准确？培养规格是否清新？是否复合国家对拔尖人才和社会紧缺人才的需要？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方案设计（考查点：整体设计是否科学合理？创新点是否突出？是否符合人才培养规律？是否有利于学生个性发展？是否中式培养学生自主学习和自我培养能力？与培养目标是否高度契合？是否已形成完整、独特的人才培养体系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教学计划（考查点：课程体系是否科学？必修课程、选修课程、实践教学环节是否适量有效？教学安排是否合理？管理是否规范？可达到预期培养目标和培养规格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过程管理（考查点：教学质量标准是否明确？各教学环节质量是否控制严格？是否重视过程管理？措施是否有力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改革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教学内容（考查点：教学目标是否明确？教学大纲是否科学？教学内容针对性是否强？内在逻辑是否清新？效率如何？深广度是否能兼顾？衔接是否合理？是否体现国内外教学、科研最新成果？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教学方法（考查点：教学规模是否适度？理论教学和实践教学结合是否紧密？教学方法是否先进、并做到因材施教？是否培养学生独立思考、解决实际问题能力？教学效果如何？课外作业要求是否合理、指导认真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教学手段（考查点：是否有效、综合利用现代教育技术辅助和开展教学？实验教学项目是否丰富？效果如何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教学管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考查点：教学管理制度是否齐全？质量监控体系是否完整？是否引进院外或校外教学质量评价机制？教师是否参与教学管理？教学管理队伍素质和服务意识如何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教学资源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师资队伍（考查点：师资队伍结构是否合理？是否聘请国内外相关专业领域知名专家学者任教？师德是否高尚、业务素质是否精良？教师主要精力是否投到教学工作？内在逻辑是否清新？专兼职结合的指导教师队伍是否齐备？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教学条件（考查点： 教室、实验室教学设备是否齐全、先进？专业阅览室或专业资料室、实习实训场地是否充足？网络辅助教学平台是否先进？其他教学基础设施是否满足教学需要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教学资料（考查点：教材选用是否严格？是否使用一定数量的原版教材？基本教学资料是否齐备？专业图书资料（含网络数据库和数字化图书）是否丰富、使用方便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政策保障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考查点：学院在师资配备、教学科研经费、招生、升学等方面是否幼明确的鼓励政策？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培养效果</w:t>
      </w:r>
    </w:p>
    <w:tbl>
      <w:tblPr>
        <w:tblW w:w="5050" w:type="pct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8416"/>
        <w:gridCol w:w="9"/>
        <w:gridCol w:w="10"/>
        <w:gridCol w:w="18"/>
      </w:tblGrid>
      <w:tr>
        <w:trPr/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基本情况（考查点：是否已有一届以上的毕业生？人才培养综合素质如何？升学率或就业率如何？社会评价如何？用人单位是否满意？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楷体_GB2312" w:cs="Arial"/>
                <w:sz w:val="28"/>
              </w:rPr>
            </w:pPr>
            <w:r>
              <w:rPr>
                <w:rFonts w:eastAsia="楷体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学术潜力（考查点： 学生学术团队是否活跃？学生创新意识如何？学术发展潜力是否深厚？主持和参与学术研究项目比例如何，有无公开发表的成果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实践潜力（考查点：学生专业实习和社会实践效果；解决实际问题的能力；能否满足国家对拔尖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创新人才和社会紧缺人才的需要？是否具备从事相关专业实际工作能力？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试验区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（系）领导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</w:t>
            </w:r>
            <w:r>
              <w:rPr>
                <w:rFonts w:ascii="仿宋_GB2312" w:hAnsi="仿宋_GB2312" w:eastAsia="仿宋_GB2312"/>
                <w:sz w:val="24"/>
              </w:rPr>
              <w:t>院长（签字）：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领导（签字）：         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14:00Z</dcterms:created>
  <dc:creator>番茄花园</dc:creator>
  <dc:description/>
  <cp:keywords/>
  <dc:language>en-US</dc:language>
  <cp:lastModifiedBy>jwc118</cp:lastModifiedBy>
  <cp:lastPrinted>2007-04-27T17:58:00Z</cp:lastPrinted>
  <dcterms:modified xsi:type="dcterms:W3CDTF">2007-04-27T11:21:00Z</dcterms:modified>
  <cp:revision>9</cp:revision>
  <dc:subject/>
  <dc:title>国家大学生创新性实验计划</dc:title>
</cp:coreProperties>
</file>