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总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</w:t>
      </w:r>
    </w:p>
    <w:p>
      <w:pPr>
        <w:pStyle w:val="Normal"/>
        <w:ind w:firstLine="556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同济大学本科教学质量与教学改革工程</w:t>
      </w:r>
    </w:p>
    <w:p>
      <w:pPr>
        <w:pStyle w:val="Normal"/>
        <w:ind w:firstLine="5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特色专业建设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学院名称＿＿＿（盖章）＿＿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专业名称＿＿＿＿＿＿＿＿＿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专业代码＿＿＿＿＿＿＿＿＿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申报代码＿＿＿＿＿＿＿＿＿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领域方向＿＿＿＿＿＿＿＿＿＿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报日期＿＿＿＿＿＿＿＿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业类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一类专业□第二类专业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表的各项内容要实事求是，真实可靠。文字表达要明确、简洁。所在学院（系）应严格审核，对所填内容的真实性负责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中空格不够时，可另附页，但页码要清楚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代码、领域方向的内容请在附件中选择并填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特色专业建设点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260"/>
        <w:gridCol w:w="180"/>
        <w:gridCol w:w="540"/>
        <w:gridCol w:w="1080"/>
        <w:gridCol w:w="180"/>
        <w:gridCol w:w="360"/>
        <w:gridCol w:w="769"/>
        <w:gridCol w:w="131"/>
        <w:gridCol w:w="15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修业年限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授予门类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专业设置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专业累计毕业生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首届毕业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专业现有在校生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szCs w:val="21"/>
              </w:rPr>
            </w:pPr>
            <w:r>
              <w:rPr>
                <w:szCs w:val="21"/>
              </w:rPr>
              <w:t>学校近三年累计向本专业投入的建设经费（万元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负责人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通讯地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移动电话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（系）情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定位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科背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办学条件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建设目标、思路、方案及成果预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基础与改革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2323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教学基础（师资队伍建设情况、教学条件、人才培养质量和社会评价等内容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三、基础与改革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01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教学改革（人才培养方案、管理制度、考试管理、课程与教材建设、实践教学等方面内容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建设保障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4.1</w:t>
      </w:r>
      <w:r>
        <w:rPr>
          <w:b/>
          <w:szCs w:val="21"/>
        </w:rPr>
        <w:t>学院（系）的支持保障措施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311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4.2</w:t>
      </w:r>
      <w:r>
        <w:rPr>
          <w:b/>
          <w:szCs w:val="21"/>
        </w:rPr>
        <w:t>经费预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3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支出科目（含配套经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学院（系）学术委员会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审核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院领导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领导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类特色专业建设点专业领域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域、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0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注意理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类本科专业已有二届以上本科毕业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播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则上举办本科教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非通用语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按语种群进行申报。除非通用语种外，通用阿拉伯语、西班牙语也将建设少量特色专业点。申报的语种专业设立时间须有两年以上，学生有机会赴语言对象国学习和实习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企业与产业发展，强化与工程实践和前沿技术的紧密结合；与国内外知名企业有良好合作关系；具备条件优越的实习、实践基地；有开展双语教学的经验和措施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成电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煤矿与安全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天然气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漫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产类、农业工程类、农林经济管理类创新人才培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定创新人才培养改革的实践基础；与科研院所、现代农业企业有良好合作关系；具备现代农业和新农村建设典型特征的实践教学基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资源类、林业工程类创新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类创新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产类、草业科学类、动物生产类、动物医学类、农业工程类、农林经济管理类创业、应用型人才培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创业、应用型人才培养改革基础；与现代农林企业、相关产业有良好合作关系；有适应创业、应用型人才培养的实践教学基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资源类、环境生态类、林业工程类创业、应用型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类创业、应用型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医学教育国际标准进行建设；临床实践教学有优势；每个申报点应与一个附属医院或教学医院联合申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国际化人才培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招生、人才培养、国际交流与合作等方面具有试点经验。通过建设，使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的专业采用英语教学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国际化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国际化人才培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国际化人才培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设置时间较长，近三年招生、就业状况良好。高级职务教师占专任教师的比例不低于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2:00Z</dcterms:created>
  <dc:creator>jwc118</dc:creator>
  <dc:description/>
  <cp:keywords/>
  <dc:language>en-US</dc:language>
  <cp:lastModifiedBy>jwc118</cp:lastModifiedBy>
  <cp:lastPrinted>2007-04-27T19:19:00Z</cp:lastPrinted>
  <dcterms:modified xsi:type="dcterms:W3CDTF">2007-04-27T11:21:00Z</dcterms:modified>
  <cp:revision>29</cp:revision>
  <dc:subject/>
  <dc:title>同济大学特色专业建设点申报表</dc:title>
</cp:coreProperties>
</file>