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32"/>
        </w:rPr>
        <w:t>××××</w:t>
      </w:r>
      <w:r>
        <w:rPr>
          <w:rFonts w:ascii="黑体;SimHei" w:hAnsi="黑体;SimHei" w:eastAsia="黑体;SimHei"/>
          <w:sz w:val="32"/>
        </w:rPr>
        <w:t>毕业设计（论文）教学大纲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编号：                       学分：              周数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大纲执笔人：                     大纲审核人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教学基本目标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教学基本要求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毕业设计（论文）选题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对指导教师要求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对学生要求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毕业设计（论文）要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考核内容与方法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毕业设计（论文）资料的管理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33:00Z</dcterms:created>
  <dc:creator>教务处</dc:creator>
  <dc:description/>
  <cp:keywords/>
  <dc:language>en-US</dc:language>
  <cp:lastModifiedBy>教务处</cp:lastModifiedBy>
  <dcterms:modified xsi:type="dcterms:W3CDTF">2006-02-24T07:07:00Z</dcterms:modified>
  <cp:revision>4</cp:revision>
  <dc:subject/>
  <dc:title>×××专业生产实习教学大纲</dc:title>
</cp:coreProperties>
</file>