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济大学教改项目结题验收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系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37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项目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立项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拨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院系自筹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原定项目执行计划及目标完成情况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对项目的评价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验收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10:00Z</dcterms:created>
  <dc:creator>jw118</dc:creator>
  <dc:description/>
  <dc:language>en-US</dc:language>
  <cp:lastModifiedBy>jw118</cp:lastModifiedBy>
  <cp:lastPrinted>2005-09-27T13:36:00Z</cp:lastPrinted>
  <dcterms:modified xsi:type="dcterms:W3CDTF">2005-09-27T05:37:00Z</dcterms:modified>
  <cp:revision>7</cp:revision>
  <dc:subject/>
  <dc:title/>
</cp:coreProperties>
</file>