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u w:val="single"/>
        </w:rPr>
        <w:t>2007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</w:rPr>
        <w:t>年度市教委重点课程项目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</w:rPr>
        <w:t>申  报  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课程名称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41198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公共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基础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基础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特色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7.9pt;mso-wrap-distance-left:9pt;mso-wrap-distance-right:0pt;mso-wrap-distance-top:0pt;mso-wrap-distance-bottom:0pt;margin-top:0.55pt;mso-position-vertical-relative:text;margin-left: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公共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基础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业基础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业特色课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课程类别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负责人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职  称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  校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系、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专业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日期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上海市教育委员会制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7"/>
        <w:gridCol w:w="1013"/>
        <w:gridCol w:w="350"/>
        <w:gridCol w:w="674"/>
        <w:gridCol w:w="690"/>
        <w:gridCol w:w="421"/>
        <w:gridCol w:w="960"/>
        <w:gridCol w:w="517"/>
        <w:gridCol w:w="738"/>
        <w:gridCol w:w="1474"/>
      </w:tblGrid>
      <w:tr>
        <w:trPr>
          <w:trHeight w:val="45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课程基本情况</w:t>
            </w:r>
          </w:p>
        </w:tc>
      </w:tr>
      <w:tr>
        <w:trPr>
          <w:trHeight w:val="46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面向专业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授课时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题课时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开实验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开实验数</w:t>
            </w:r>
          </w:p>
        </w:tc>
      </w:tr>
      <w:tr>
        <w:trPr>
          <w:trHeight w:val="46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是否校级重点课程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      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编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编学校</w:t>
            </w:r>
          </w:p>
        </w:tc>
      </w:tr>
      <w:tr>
        <w:trPr>
          <w:trHeight w:val="3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文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大纲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案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书目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题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使用几届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效果</w:t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A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件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有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条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运用现代教学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、实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、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络教学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教研室师资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结构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结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副教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—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—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1080"/>
        <w:gridCol w:w="2880"/>
      </w:tblGrid>
      <w:tr>
        <w:trPr>
          <w:trHeight w:val="9029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本课程师资队伍建设计划与落实情况（包括主讲教师教学与学术水平、教学队伍结构及整体素质）</w:t>
            </w:r>
          </w:p>
        </w:tc>
      </w:tr>
      <w:tr>
        <w:trPr>
          <w:trHeight w:val="461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课程建设申请负责人及主要合作者情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改革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研究及获奖情况</w:t>
            </w:r>
          </w:p>
        </w:tc>
      </w:tr>
      <w:tr>
        <w:trPr>
          <w:trHeight w:val="4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课程建设目标，内容和意义（重点解决的教学问题，并写明在提高教学质量和在专业教学计划中的地位和作用，以及在师资队伍建设、教学思想和教学观念改革、教学内容深化、教学方法和手段改进、考核方式改革等方面的教改设想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课程建设实施方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、计划进度及阶段目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下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下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下半年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54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、实现本课程建设目标的基础和已有条件（近年来该课程已实行的教学改革与基本措施，系部对该课程建设的重视程度和已创造的条件）。</w:t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、经费预算</w:t>
            </w:r>
          </w:p>
        </w:tc>
      </w:tr>
      <w:tr>
        <w:trPr>
          <w:trHeight w:val="41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                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万元）</w:t>
            </w:r>
          </w:p>
        </w:tc>
      </w:tr>
      <w:tr>
        <w:trPr>
          <w:trHeight w:val="4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合计：（大写）                                                   </w:t>
            </w:r>
            <w:r>
              <w:rPr>
                <w:rFonts w:eastAsia="仿宋_GB2312" w:ascii="仿宋_GB2312" w:hAnsi="仿宋_GB2312"/>
              </w:rPr>
              <w:tab/>
            </w:r>
          </w:p>
        </w:tc>
      </w:tr>
      <w:tr>
        <w:trPr>
          <w:trHeight w:val="44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、考核指标及考核方法（考核指标请具体列明最终的成果形式、效益等指标）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、项目完成预期效益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一、审核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教务处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公  章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日  期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主管校长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公    章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日    期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委审定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公    章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日    期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59:00Z</dcterms:created>
  <dc:creator>jwc111</dc:creator>
  <dc:description/>
  <cp:keywords/>
  <dc:language>en-US</dc:language>
  <cp:lastModifiedBy>jwc111</cp:lastModifiedBy>
  <dcterms:modified xsi:type="dcterms:W3CDTF">2007-05-16T06:09:00Z</dcterms:modified>
  <cp:revision>2</cp:revision>
  <dc:subject/>
  <dc:title/>
</cp:coreProperties>
</file>