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（系）：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迎接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教育部对我校的教学评估，教务处拟编辑《同济大学教学研究论文系列汇编》，具体要求如下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4"/>
        </w:rPr>
        <w:t>一、汇编论文范围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济大学教职工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以来在国内外各类杂志上发表的教学研究论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提交论文方式：</w:t>
      </w:r>
    </w:p>
    <w:p>
      <w:pPr>
        <w:pStyle w:val="Normal"/>
        <w:spacing w:lineRule="exact" w:line="400"/>
        <w:ind w:left="420" w:firstLine="420"/>
        <w:rPr/>
      </w:pPr>
      <w:r>
        <w:rPr>
          <w:rFonts w:ascii="宋体;SimSun" w:hAnsi="宋体;SimSun" w:cs="宋体;SimSun"/>
          <w:sz w:val="24"/>
        </w:rPr>
        <w:t>论文作者将自己正式发表的论文复印件（要求清晰，可直接印刷）附上回执，交到各院（系），各院系汇总并填写“院（系）教学研究论文目录一览表”，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交教务处教学研究科。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2007-7-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执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2160"/>
        <w:gridCol w:w="1260"/>
        <w:gridCol w:w="2340"/>
      </w:tblGrid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改革与研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建设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材建设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教学方法与手段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实践教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多媒体教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教学管理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（注：作者论文类型用“√”作单项选择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27:00Z</dcterms:created>
  <dc:creator>jw118</dc:creator>
  <dc:description/>
  <dc:language>en-US</dc:language>
  <cp:lastModifiedBy>jw118</cp:lastModifiedBy>
  <cp:lastPrinted>2006-07-13T15:46:00Z</cp:lastPrinted>
  <dcterms:modified xsi:type="dcterms:W3CDTF">2006-07-13T07:47:00Z</dcterms:modified>
  <cp:revision>11</cp:revision>
  <dc:subject/>
  <dc:title/>
</cp:coreProperties>
</file>