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同济大学学士学位《法律基础》课程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与参考资料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《法律基础》课程考试的目的与任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律素养是大学生综合素质的重要组成部分。本课程通过“法律基础”知识教育，帮助当代大学生树立社会主义法治理念，增强法律意识，掌握我国法律的基本内容，正确认识和处理权利义务关系。</w:t>
      </w:r>
      <w:r>
        <w:rPr>
          <w:color w:val="000000"/>
          <w:sz w:val="24"/>
        </w:rPr>
        <w:t>对我校因在校学习期间曾受到“记过”及“记过”以上处分而尚未取得学士学位的全日制本科毕业生，通过有计划、有系统的“法律基础”知识教育，帮助他们提高社会主义法律意识，增强法治观念和社会责任感，以更好地适应社会主义现代化建设事业的需要</w:t>
      </w:r>
      <w:r>
        <w:rPr>
          <w:sz w:val="24"/>
        </w:rPr>
        <w:t>，成为学法尊法守法用法的合格公民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《法律基础》课程考试的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法学基础理论。正确理解法律的含义和本质，了解社会主义法律的本质、作用与我国的社会主义法律体系、法律运行的过程、建设社会主义法治国家的任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掌握宪法基本知识。深刻认识宪法是我国的根本大法，了解我国宪法的特征、原则和主要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掌握我国主要实体法律制度。重点了解我国民商法、行政法、经济法和刑法的基本知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《法律基础》课程考试的基本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主义法律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律的含义，社会主义法律的本质、作用，我国的法律体系，我国法律运行的过程，建设社会主义法治国家的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主义法治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主义民主与法治的关系，法律面前人人平等的内涵，法律公正的内涵，法律权利与法律义务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主义法律修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律思维方式的含义、特征，培养法律思维方式的途径，维护法律权威的意义、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宪法规定的基本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宪法的特征和原则，我国的国家制度，我国公民的基本权利和义务，我国的国家机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的实体法律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民法的概念和基本原则，民事主体制度，民事行为制度，民事权利制度，民事责任制度，民事诉讼时效制度，合同法律制度，知识产权法律制度，行政法的概念和原则，行政行为的概念和分类，行政责任，行政处罚与行政复议，经济法的概念和原则，消费者权益保护法律制度，刑法的概念和原则，犯罪的概念，排除犯罪的事由，故意犯罪形态，共同犯罪，刑罚的体系，刑罚的裁量，犯罪的种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教材与主要参考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思想道德修养与法律基础》，高等教育出版社，</w:t>
      </w:r>
      <w:r>
        <w:rPr>
          <w:sz w:val="24"/>
        </w:rPr>
        <w:t>201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徐国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顾俊杰</w:t>
      </w:r>
      <w:r>
        <w:rPr>
          <w:sz w:val="24"/>
        </w:rPr>
        <w:t>主编：《法律基础》，同济大学出版社，</w:t>
      </w:r>
      <w:r>
        <w:rPr>
          <w:sz w:val="24"/>
        </w:rPr>
        <w:t>2003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01:00Z</dcterms:created>
  <dc:creator>雨林木风</dc:creator>
  <dc:description/>
  <cp:keywords/>
  <dc:language>en-US</dc:language>
  <cp:lastModifiedBy>雨林木风</cp:lastModifiedBy>
  <dcterms:modified xsi:type="dcterms:W3CDTF">2016-03-15T00:34:00Z</dcterms:modified>
  <cp:revision>12</cp:revision>
  <dc:subject/>
  <dc:title>同济大学学士学位《法律基础》课程考试大纲</dc:title>
</cp:coreProperties>
</file>