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同济大学网上缴费平台操作说明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</w:rPr>
      </w:pPr>
      <w:r>
        <w:rPr>
          <w:b/>
        </w:rPr>
        <w:t>1.</w:t>
      </w:r>
      <w:r>
        <w:rPr>
          <w:b/>
        </w:rPr>
        <w:t>进入插班生网上报名平台，点击“点击网上缴费”，准备进入同济大学网上缴费平台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269230" cy="2989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 </w:t>
      </w:r>
      <w:r>
        <w:rPr>
          <w:b/>
        </w:rPr>
        <w:t>同济大学网上缴费平台有两个入账账户</w:t>
      </w:r>
      <w:r>
        <w:rPr>
          <w:b/>
        </w:rPr>
        <w:t>(</w:t>
      </w:r>
      <w:r>
        <w:rPr>
          <w:b/>
        </w:rPr>
        <w:t>注：同济大学入账账户与缴费用户的网银开户银行无关，用户可以选择自己的网银开户银行付款</w:t>
      </w:r>
      <w:r>
        <w:rPr>
          <w:b/>
        </w:rPr>
        <w:t>)</w:t>
      </w:r>
      <w:r>
        <w:rPr>
          <w:b/>
        </w:rPr>
        <w:t>，其中中国银行对应“支付宝”接口，浦发银行对应“银联电子”接口；选择支付接口，点击“确认并支付”；点击“下一步”，准备进入支付界面：</w:t>
      </w:r>
    </w:p>
    <w:p>
      <w:pPr>
        <w:pStyle w:val="Normal"/>
        <w:rPr/>
      </w:pPr>
      <w:r>
        <w:rPr/>
        <w:drawing>
          <wp:inline distT="0" distB="0" distL="0" distR="0">
            <wp:extent cx="5273040" cy="2275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27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2405" cy="19824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98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3.</w:t>
      </w:r>
      <w:r>
        <w:rPr>
          <w:b/>
        </w:rPr>
        <w:t>银联接口支付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</w:t>
      </w:r>
      <w:r>
        <w:rPr/>
        <w:t>选择“浦发银行”，进入</w:t>
      </w:r>
      <w:r>
        <w:rPr>
          <w:rFonts w:eastAsia="Times New Roman"/>
        </w:rPr>
        <w:t xml:space="preserve"> </w:t>
      </w:r>
      <w:r>
        <w:rPr/>
        <w:t>“银联电子接口”支付界面；选择银行，进入各银行的网上支付流程支付费用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2405" cy="4492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49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</w:t>
      </w:r>
      <w:r>
        <w:rPr/>
        <w:t>银联支付成功后，显示“交易结果信息”，“交易成功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25158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</w:t>
      </w:r>
      <w:r>
        <w:rPr>
          <w:b/>
        </w:rPr>
        <w:t>支付宝接口支付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1</w:t>
      </w:r>
      <w:r>
        <w:rPr/>
        <w:t>选择“中国银行”，进入“支付宝接口”支付界面；选择银行，点击“下一步”进入各银行的网上支付流程支付费用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8595" cy="34632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46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</w:t>
      </w:r>
      <w:r>
        <w:rPr/>
        <w:t>支付宝接口支付成功后，显示“您已成功付款</w:t>
      </w:r>
      <w:r>
        <w:rPr/>
        <w:t>xxxx</w:t>
      </w:r>
      <w:r>
        <w:rPr/>
        <w:t>元”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15535" cy="22002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</w:t>
      </w:r>
      <w:r>
        <w:rPr>
          <w:b/>
        </w:rPr>
        <w:t>通过银联接口或支付宝接口缴费成功后，支付平台会自动跳转到插班生报名平台，显示“缴费状态告知”界面，“交易状态”为“付款成功”，则缴费成功：</w:t>
      </w:r>
    </w:p>
    <w:p>
      <w:pPr>
        <w:pStyle w:val="Normal"/>
        <w:rPr/>
      </w:pPr>
      <w:r>
        <w:rPr/>
        <w:drawing>
          <wp:inline distT="0" distB="0" distL="0" distR="0">
            <wp:extent cx="5270500" cy="2133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4:17:00Z</dcterms:created>
  <dc:creator>dell</dc:creator>
  <dc:description/>
  <cp:keywords/>
  <dc:language>en-US</dc:language>
  <cp:lastModifiedBy>dell</cp:lastModifiedBy>
  <dcterms:modified xsi:type="dcterms:W3CDTF">2013-05-17T08:57:00Z</dcterms:modified>
  <cp:revision>10</cp:revision>
  <dc:subject/>
  <dc:title>同济大学网上缴费平台操作说明</dc:title>
</cp:coreProperties>
</file>