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期中教学检查网络信息管理系统</w:t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师操作须知</w:t>
      </w:r>
    </w:p>
    <w:p>
      <w:pPr>
        <w:pStyle w:val="Normal"/>
        <w:snapToGrid w:val="false"/>
        <w:spacing w:lineRule="atLeast" w:line="2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好！本学期期中教学检查继续通过网络进行。自查阶段从第八周至第十二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。请您在这段时间内，配合教务处和学院做好相关工作。现将期中教学检查中涉及教师的有关软件操作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户名及密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教师身份登录教务处“同济大学教务管理信息系统”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一次登录的老师用户名及密码默认值均为教师工号，请及时修改密码，以确保安全性。方法：点击右上角锁状图标进行修改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二、教师评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务处教研科开放“教师评学”系统后，教师可登录系统对本学期所授课程的学生学风情况进行评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系统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教师→期中教学检查→教师评学：对本学期所授课程的学生学风情况进行评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、查看院系、学生对自己上课情况的评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可以登录系统，查看自己所教课程的院系听课结果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登录系统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教师→课堂教学评价→领导听课结果查询：查看听课结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可以登录系统，查看学生对自己所教课程的评教结果以及意见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登录系统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教师→课堂教学评价→评教结果查询：查看评教结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操作过程中如有问题可与本学院教务员联系，或与教务处教研科联系。谢谢配合！</w:t>
      </w:r>
    </w:p>
    <w:p>
      <w:pPr>
        <w:pStyle w:val="Normal"/>
        <w:snapToGrid w:val="false"/>
        <w:spacing w:lineRule="auto" w:line="36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left="6107" w:firstLine="120"/>
        <w:rPr/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e.edu.cn/" TargetMode="External"/><Relationship Id="rId4" Type="http://schemas.openxmlformats.org/officeDocument/2006/relationships/hyperlink" Target="http://xuanke.tongjie.edu.cn/" TargetMode="External"/><Relationship Id="rId5" Type="http://schemas.openxmlformats.org/officeDocument/2006/relationships/hyperlink" Target="http://xuanke.tongjie.edu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6:00Z</dcterms:created>
  <dc:creator>jw118</dc:creator>
  <dc:description/>
  <cp:keywords/>
  <dc:language>en-US</dc:language>
  <cp:lastModifiedBy>jwc116</cp:lastModifiedBy>
  <cp:lastPrinted>2006-04-06T09:05:00Z</cp:lastPrinted>
  <dcterms:modified xsi:type="dcterms:W3CDTF">2007-04-18T07:27:00Z</dcterms:modified>
  <cp:revision>3</cp:revision>
  <dc:subject/>
  <dc:title>期中教学检查系统教师操作须知</dc:title>
</cp:coreProperties>
</file>