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同济大学大学生普通话水平测试工作流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报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报名对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平路校区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本科生及高等技术学院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本科生及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专科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报名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报名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（系）教务员根据《应试学生信息表》下发《普通话水平测试应试须知》及《普通话水平测试报名单》，要求每位学生在报名单上粘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正面免冠证件照，并通知应试学生参加普通话水平测试，详见《普通话水平测试培训安排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（系）教务员指导应试学生认真填写《普通话水平测试报名单》，并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将《普通话水平测试报名单》及《应试学生信息表（修改后）》电子文档交教务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务处将报名信息汇总审核后，录入“国家普通话水平测试信息管理系统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一经确认，应试学生不得更改应试时间。在规定的应试时间内未参加测试，视作自动放弃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准考证》发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名完成后，教务处打印《准考证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学院（系）教务员按规定时间领取并发放《准考证》，要求应试学生在《准考证》上粘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正面免冠证件照及仔细核对《准考证》上的信息。如信息有误，请及时通知教务处，予以重新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测试时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校语委根据上海市测试中心核定的测试日期为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测试流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应试学生在工作人员的引导下按以下流程完成测试：</w:t>
      </w:r>
      <w:r>
        <w:rPr>
          <w:rFonts w:ascii="宋体;SimSun" w:hAnsi="宋体;SimSun" w:cs="宋体;SimSun"/>
          <w:b/>
          <w:sz w:val="24"/>
        </w:rPr>
        <w:t>报到→备测→测试→离开考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１）报到</w:t>
      </w:r>
      <w:r>
        <w:rPr>
          <w:rFonts w:ascii="宋体;SimSun" w:hAnsi="宋体;SimSun" w:cs="宋体;SimSun"/>
          <w:sz w:val="24"/>
        </w:rPr>
        <w:t>：应测学生必须按照《准考证》上规定的时间报到，并等候测试编号。报到时必须携带本人身份证、学生证和《准考证》。证件不全、照片不符合要求者不予考试；迟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上者，取消测试资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２）备测</w:t>
      </w:r>
      <w:r>
        <w:rPr>
          <w:rFonts w:ascii="宋体;SimSun" w:hAnsi="宋体;SimSun" w:cs="宋体;SimSun"/>
          <w:sz w:val="24"/>
        </w:rPr>
        <w:t>：应测学生在准备室应配合工作人员再次核对证件，按指定试卷准备考试。准备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３）测试：</w:t>
      </w:r>
      <w:r>
        <w:rPr>
          <w:rFonts w:ascii="宋体;SimSun" w:hAnsi="宋体;SimSun" w:cs="宋体;SimSun"/>
          <w:sz w:val="24"/>
        </w:rPr>
        <w:t>应测学生进入测试室后，应按测试编号进入相应机位入座，并按照测试系统的提示进行操作。测试时不要进行其他操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４）离开考区：</w:t>
      </w:r>
      <w:r>
        <w:rPr>
          <w:rFonts w:ascii="宋体;SimSun" w:hAnsi="宋体;SimSun" w:cs="宋体;SimSun"/>
          <w:sz w:val="24"/>
        </w:rPr>
        <w:t>应测学生测试结束，需经工作人员确认后，方可离开测试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发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（系）教务员在规定时间内领取并发放《普通话水平测试等级证书》。领证时，须校验应测学生身份证，并做好签收手续，签收单由学院保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0:47:00Z</dcterms:created>
  <dc:creator>yeqing</dc:creator>
  <dc:description/>
  <cp:keywords/>
  <dc:language>en-US</dc:language>
  <cp:lastModifiedBy>yeqing</cp:lastModifiedBy>
  <dcterms:modified xsi:type="dcterms:W3CDTF">2008-07-03T00:47:00Z</dcterms:modified>
  <cp:revision>1</cp:revision>
  <dc:subject/>
  <dc:title>同济大学大学生普通话水平测试工作流程</dc:title>
</cp:coreProperties>
</file>