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本市在校大学生和中职学生参加普通话水平测试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试须知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应试人参加学校组织的普通话水平测试，应服从学校安排，不能自选或更改应试时间。在规定的应试时间为参加测试的，视作自动放弃，再次报名，需缴纳测试费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应试人应了解《计算机辅助普通话水平测试应试指南》和《计算机辅助普通话水平测试应试注意事项》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应试人应在工作人员的引导下按以下流程完成测试：报到→备测→测试→离开考区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应试人必须按照《准考证》上规定的时间报到，并等候测试编号。报到时必须携带本人身份证、学生证和《准考证》。证件不全、照片不符合要求者不予测试；迟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分钟以上者，取消测试资格。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应试人在准备室应配合工作人员再次核对证件，按指定试卷准备考试。准备时间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应试人进入测试室后，应按测试编号进入相应机位入座，并按照测试系统的提示进行操作。测试时不要进行其他操作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应试人测试结束，需经工作人员确认后，方可离开测试室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在整个应试过程中，应试人不得开启通讯工具，不得与他人交谈，不得翻阅资料。应试人如违反上述规则，将视情节轻重予以处理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应试人不得请他人代考，也不得替代他人应试，一经发现，则取消本次测试成绩，并向学校相关部门通报情况。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应试人对测试过程中违规操作的情况，可于测试当日向考务办公室提出申诉。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应试人可于测试结束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工作日之后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，登陆上海市语言文字水平测试中心网站（</w:t>
      </w:r>
      <w:r>
        <w:rPr>
          <w:rFonts w:cs="宋体;SimSun" w:ascii="宋体;SimSun" w:hAnsi="宋体;SimSun"/>
          <w:sz w:val="24"/>
        </w:rPr>
        <w:t>psc.shyywz.com</w:t>
      </w:r>
      <w:r>
        <w:rPr>
          <w:rFonts w:ascii="宋体;SimSun" w:hAnsi="宋体;SimSun" w:cs="宋体;SimSun"/>
          <w:sz w:val="24"/>
        </w:rPr>
        <w:t>）查询测试成绩，并在学校规定的领证日期内凭身份证领取《普通话水平测试等级证书》。在规定的领证日期内未领取的证书，由学校代为保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逾期未领的作无主证书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24:00Z</dcterms:created>
  <dc:creator>yeqing</dc:creator>
  <dc:description/>
  <cp:keywords/>
  <dc:language>en-US</dc:language>
  <cp:lastModifiedBy>yeqing</cp:lastModifiedBy>
  <cp:lastPrinted>2008-06-24T15:29:00Z</cp:lastPrinted>
  <dcterms:modified xsi:type="dcterms:W3CDTF">2008-06-26T07:17:00Z</dcterms:modified>
  <cp:revision>3</cp:revision>
  <dc:subject/>
  <dc:title>本市在校大学生和中职学生参加普通话水平测试</dc:title>
</cp:coreProperties>
</file>