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济大学关于本科生开展创新实践活动成果认定学分的暂行办法</w:t>
      </w:r>
    </w:p>
    <w:p>
      <w:pPr>
        <w:pStyle w:val="Normal"/>
        <w:spacing w:lineRule="atLeast" w:line="4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00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日经主管校长批准）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党中央、国务院作出了走中国特色自主创新道路，建设创新型国家的重大战略决策。建设创新型国家，关键在于培养创新型人才。为了促进我校高素质创新型人才的培养，特制定如下办法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一、创新实践活动成果范围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获校内外各类竞赛奖、课题研究成果、学术论文、发明专利等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二、创新实践活动成果学分认定标准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各类竞赛获奖，包括数学建模竞赛、电子设计竞赛、结构设计大赛等（以学校认可为准），获校级二等奖以上（含二等）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学分，获省部级三等奖以上（含三等）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，获国家三等以上（含三等）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。集体参赛的所有学生均可获得相同的成绩和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加课题研究获奖，包括大学生创新科研基金、教师科研项目等（以学校认可为准），获校级二等奖以上（含二等）并且排名在前三位，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学分，获省部级三等奖以上（含三等）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，获国家三等以上（含三等）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核心杂志（以学校规定为准）上发表论文，署名在前三位记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发表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检索的论文，署名在前三位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获国家发明专利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三、创新实践活动成果的认定程序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学生本人提出申请并附相关材料，学生所在学院（系）主管教学院长（系主任）负责组织认定，再报教务处确认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四、创新实践活动成果的认定时间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每学年认定一次，时间在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间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五、创新实践活动成果的成绩记载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新实践活动成果学分按“创新实践活动成果”课程记入学生个人成绩总表，但累计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创新实践活动成果”成绩一律按“优”记载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创新实践活动成果”学分可抵充通识教育任选课（</w:t>
      </w:r>
      <w:r>
        <w:rPr>
          <w:sz w:val="24"/>
          <w:szCs w:val="24"/>
        </w:rPr>
        <w:t>A3</w:t>
      </w:r>
      <w:r>
        <w:rPr>
          <w:sz w:val="24"/>
          <w:szCs w:val="24"/>
        </w:rPr>
        <w:t>）相应类的学分或跨学科任选课（</w:t>
      </w:r>
      <w:r>
        <w:rPr>
          <w:sz w:val="24"/>
          <w:szCs w:val="24"/>
        </w:rPr>
        <w:t>D3</w:t>
      </w:r>
      <w:r>
        <w:rPr>
          <w:sz w:val="24"/>
          <w:szCs w:val="24"/>
        </w:rPr>
        <w:t>）学分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六、附则</w:t>
      </w:r>
    </w:p>
    <w:p>
      <w:pPr>
        <w:pStyle w:val="Normal"/>
        <w:spacing w:lineRule="atLeas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办法由教务处解释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办法经主管校长批准之日起实施。</w:t>
      </w:r>
      <w:r>
        <w:br w:type="page"/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tLeast" w:line="460"/>
        <w:ind w:left="43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认定成绩与学分的各类学科竞赛名称</w:t>
      </w:r>
    </w:p>
    <w:p>
      <w:pPr>
        <w:pStyle w:val="Normal"/>
        <w:snapToGrid w:val="false"/>
        <w:spacing w:lineRule="atLeast" w:line="4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际大学生程序设计大赛（</w:t>
      </w: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挑战杯”全国大学生创业设计大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挑战杯”全国大学生课外学术科技作品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国大学生机器人设计大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国大学生英语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国大学生数学建模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国周培源大学生力学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全国大学生电子设计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全国大学生电子设计竞赛－嵌入式系统专题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上海市机电一体化毕业设计大奖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上海市高校学生嵌入式系统创新设计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同济大学非物理专业物理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同济大学结构设计大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同济大学结构力学大奖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同济大学高等数学单科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同济大学非计算机专业</w:t>
      </w:r>
      <w:r>
        <w:rPr>
          <w:rFonts w:cs="宋体;SimSun" w:ascii="宋体;SimSun" w:hAnsi="宋体;SimSun"/>
          <w:sz w:val="24"/>
        </w:rPr>
        <w:t>Visual Basic</w:t>
      </w:r>
      <w:r>
        <w:rPr>
          <w:rFonts w:ascii="宋体;SimSun" w:hAnsi="宋体;SimSun" w:cs="宋体;SimSun"/>
          <w:sz w:val="24"/>
        </w:rPr>
        <w:t>程序设计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同济大学数学建模竞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全国大学生广告艺术大赛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30:00Z</dcterms:created>
  <dc:creator>liaozt</dc:creator>
  <dc:description/>
  <cp:keywords/>
  <dc:language>en-US</dc:language>
  <cp:lastModifiedBy>jwc111</cp:lastModifiedBy>
  <cp:lastPrinted>2006-07-11T10:47:00Z</cp:lastPrinted>
  <dcterms:modified xsi:type="dcterms:W3CDTF">2007-05-25T02:02:00Z</dcterms:modified>
  <cp:revision>4</cp:revision>
  <dc:subject/>
  <dc:title>同济大学关于对本科生开展创新实践活动认定学分的暂行办法</dc:title>
</cp:coreProperties>
</file>